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й комплект (УМК)</w:t>
      </w:r>
    </w:p>
    <w:p>
      <w:pPr>
        <w:pStyle w:val="Normal"/>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одителям о внедрении  новых УМК по обучению детей государственным языкам РТ</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К в ДОУ</w:t>
      </w:r>
    </w:p>
    <w:p>
      <w:pPr>
        <w:pStyle w:val="Normal"/>
        <w:spacing w:lineRule="auto" w:line="240" w:before="0" w:after="0"/>
        <w:jc w:val="center"/>
        <w:textAlignment w:val="baseline"/>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НОВЫЕ ПОДХОДЫ В ОБУЧЕНИИ ДЕТЕЙ  ГОСУДАРСТВЕННЫМ  ЯЗЫКАМ</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У  РЕСПУБЛИКИ ТАТАРСТАН.</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орческими группами г. Казани и Набережных Челнов были разработаны УМК:</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зучаем русский язык» С.Гаффар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атарча сөйләшәбез» - «Говорим по-татарски» З.Зарип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уган телдә сөйләшәбез»Ф.Хазратова, З.Шәрәфетдинова, И.Хәбибуллин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әктәпкәчә яшьтәгеләр әлифбасы: авазларны уйнатып»,</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 - словечко, два – словечко» Р.Шаех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став учебно-методических комплектов (УМК):</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Материалы для обуч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абочие тетради дл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етодические рекомендации и пособия    для   воспитателей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II. Материал для формирования языковой сред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борники детских художественных произведений для воспитателей и    родител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мплекты аудиоматериалов (песни, танц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мплекты видеоматериалов (телепередачи,      учебные мультфильм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реведенные с русского язык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новь созданные на татарском языке</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ультимедийные ресурсы нового поколения для изучения детьми татарского язы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ны 5 мультфильмов на татарском языке (объединение «Татармультфильм»),   Разработаны содержание 45 анимационных сюжетов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работаны аудиозаписи татарских народных танцевальных мелодий «Шома бас» (29 мелоди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существлен перевод 8 мультфильмов на татарский язы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вод мультипликационных фильмов «Союзмультфильм» на  татарский язы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рокодил Гена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Чебурашка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Шапокля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ак львенок и черепаха пели песню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инни-Пух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Винни-Пух идет в гост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Винни-Пух и день забо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Котенок по имени Гав № 1</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Котенок по имени Гав № 2</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Котенок по имени Гав № 3</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Трое из Простоквашино</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7:00Z</dcterms:created>
  <dc:creator>Админ</dc:creator>
  <dc:description/>
  <dc:language>en-US</dc:language>
  <cp:lastModifiedBy>Админ</cp:lastModifiedBy>
  <dcterms:modified xsi:type="dcterms:W3CDTF">2015-02-09T19:40:00Z</dcterms:modified>
  <cp:revision>1</cp:revision>
  <dc:subject/>
  <dc:title/>
</cp:coreProperties>
</file>